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1</w:t>
      </w:r>
      <w:r>
        <w:rPr>
          <w:u w:val="single"/>
        </w:rPr>
        <w:t> 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в Межрегиональной инспекции ФНС России по крупнейшим налогоплательщикам №9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региональная инспекция Федеральной налоговой службы по крупнейшим налогоплательщикам № 9</w:t>
      </w:r>
      <w:r>
        <w:rPr>
          <w:sz w:val="28"/>
          <w:szCs w:val="28"/>
        </w:rPr>
        <w:t xml:space="preserve"> в лице  Начальника инспекции  - Те Евгения Антоновича, действующего на основании Положения о  Межрегиональной  инспекции Федеральной налоговой службы по крупнейшим налогоплательщикам № 9, сообщает о проведении второго этапа конкурса № 1 на замещение вакантных должностей государственной гражданской службы, который включает проведение по адресу 127051, г. Москва, Рахмановский пер., д.4, стр.1,  Межрегиональная инспекция Федеральной налоговой службы по крупнейшим налогоплательщикам № 9 тестирования </w:t>
      </w:r>
      <w:r>
        <w:rPr>
          <w:b/>
          <w:color w:val="000000"/>
          <w:sz w:val="28"/>
          <w:szCs w:val="28"/>
        </w:rPr>
        <w:t xml:space="preserve">«03» апреля 2019 г. в 10 часов 30 мину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каб. 413, каб. 31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дивидуального собеседования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«10» апреля 2019 г. в 10 часов 30 минут для кандидатов, участвующих в конкурсе в следующие структурные  подразделения: отдел кадров, финансовый отдел, отдел информационных технологий, правовой отдел, отдел работы с налогоплательщиками, отдел обеспечения процедур банкротства </w:t>
      </w:r>
      <w:r>
        <w:rPr>
          <w:color w:val="000000"/>
          <w:sz w:val="28"/>
          <w:szCs w:val="28"/>
        </w:rPr>
        <w:t>(каб. 413)</w:t>
      </w:r>
      <w:r>
        <w:rPr>
          <w:b/>
          <w:color w:val="000000"/>
          <w:sz w:val="28"/>
          <w:szCs w:val="28"/>
        </w:rPr>
        <w:t xml:space="preserve">; «11» апреля 2019 г. в 10 часов 30 минут для кандидатов, участвующих в конкурсе в следующие структурные  подразделения: отдел камеральных проверок №3, отдел камеральных проверок №4, отдел камеральных проверок №5, отдел выездных проверок №3, контрольно-аналитический отдел №2, контрольно-аналитический отдел №3 </w:t>
      </w:r>
      <w:r>
        <w:rPr>
          <w:color w:val="000000"/>
          <w:sz w:val="28"/>
          <w:szCs w:val="28"/>
        </w:rPr>
        <w:t>(каб. 413).</w:t>
      </w:r>
    </w:p>
    <w:tbl>
      <w:tblPr>
        <w:tblW w:w="10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1" w:hRule="atLeast"/>
          <w:cantSplit w:val="true"/>
        </w:trPr>
        <w:tc>
          <w:tcPr>
            <w:tcW w:w="10740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допущенных к участию во втором этапе конкурса № 1 на замещение должностей государственной гражданской службы  в Межрегиональной инспекции </w:t>
            </w:r>
          </w:p>
          <w:p>
            <w:pPr>
              <w:pStyle w:val="ConsNonformat"/>
              <w:widowControl/>
              <w:ind w:left="72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ой налоговой службы по крупнейшим налогоплательщикам № 9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.04.2019 </w:t>
            </w:r>
          </w:p>
          <w:p>
            <w:pPr>
              <w:pStyle w:val="ConsNonformat"/>
              <w:widowControl/>
              <w:ind w:left="720" w:right="0" w:hanging="0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45"/>
        <w:gridCol w:w="2232"/>
        <w:gridCol w:w="42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структур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вакантной долж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Ф.И.О.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торшина Татьяна Викенть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анорова Татьяна Владимир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ршина Татьяна Викентье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анорова Татьяна Владимир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чарашвили Георгий Джамбулиевич  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иенко Вячеслав Юрьевич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юльмагомедова Эгина Османовна    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щук Татьяна Виктор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блев Денис Михайлович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ирова Людмила Шамил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кова Ольга Максим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 отде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енов Азнаур Магометович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иева Сарият Омар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Надежда Владимир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имова Динара Равил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имова Ольга Владимир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унова Лариса Михайл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в Денис Сергеевич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Ярослава Борис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ибулина Ирина Константино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жиева Кермен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1.04.2019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ьская Галина Виктор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дов Никита Владимирович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а Кристина Александр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оверок №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усова Елена Юрь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ентьева Людмил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меральных поверок №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ркова Алена Олег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ва Анастасия Алексе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София Георгиевна 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рова Джемма Рамазан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зова Светлана Мухаджировна</w:t>
            </w:r>
          </w:p>
        </w:tc>
      </w:tr>
      <w:tr>
        <w:trPr>
          <w:trHeight w:val="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уменнов Николай Романович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Исламхан Мурадович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ышева Анна Евгеньевна 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аналитический </w:t>
              <w:br/>
              <w:t>отдел №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ков Ахмед Адальбиевич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ольная Людмила Сергеевна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аналитический </w:t>
              <w:br/>
              <w:t>отдел №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юхина Виталия Андреевна 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шова Алена Игоревна </w:t>
            </w:r>
          </w:p>
        </w:tc>
      </w:tr>
      <w:tr>
        <w:trPr>
          <w:trHeight w:val="1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енко Анастасия Викторовна</w:t>
            </w:r>
          </w:p>
        </w:tc>
      </w:tr>
      <w:tr>
        <w:trPr>
          <w:trHeight w:val="1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уменнов Виктор Романович</w:t>
            </w:r>
          </w:p>
        </w:tc>
      </w:tr>
      <w:tr>
        <w:trPr>
          <w:trHeight w:val="1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шаков Вадим Викторович 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аналитический </w:t>
              <w:br/>
              <w:t>отдел №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ин Анатолий Владимирович</w:t>
            </w:r>
          </w:p>
        </w:tc>
      </w:tr>
      <w:tr>
        <w:trPr>
          <w:trHeight w:val="1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говатова Юлия Николаевна </w:t>
            </w:r>
          </w:p>
        </w:tc>
      </w:tr>
      <w:tr>
        <w:trPr>
          <w:trHeight w:val="1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ездилов Сергей Сергеевич </w:t>
            </w:r>
          </w:p>
        </w:tc>
      </w:tr>
      <w:tr>
        <w:trPr>
          <w:trHeight w:val="1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Наталья Николаевн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561" w:hRule="atLeast"/>
          <w:cantSplit w:val="true"/>
        </w:trPr>
        <w:tc>
          <w:tcPr>
            <w:tcW w:w="103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4"/>
                <w:sz w:val="26"/>
                <w:szCs w:val="26"/>
              </w:rPr>
              <w:t>Конкурс на замещение вакантной должности государственного налогового инспектора отдела расчетов с бюджетом  не проводится в связи с отсутствием кандидатов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 9                                                                                 Е.А. Те</w:t>
      </w:r>
    </w:p>
    <w:sectPr>
      <w:headerReference w:type="default" r:id="rId2"/>
      <w:type w:val="nextPage"/>
      <w:pgSz w:w="11906" w:h="16838"/>
      <w:pgMar w:left="1260" w:right="424" w:gutter="0" w:header="135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097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1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00Z</dcterms:created>
  <dc:creator>Кадры</dc:creator>
  <dc:description/>
  <cp:keywords/>
  <dc:language>en-US</dc:language>
  <cp:lastModifiedBy>Басирова Людмила Шамильевна</cp:lastModifiedBy>
  <cp:lastPrinted>2019-03-14T15:29:00Z</cp:lastPrinted>
  <dcterms:modified xsi:type="dcterms:W3CDTF">2019-03-14T12:30:00Z</dcterms:modified>
  <cp:revision>9</cp:revision>
  <dc:subject/>
  <dc:title>Информация о результатах Конкурса</dc:title>
</cp:coreProperties>
</file>